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-1482725</wp:posOffset>
            </wp:positionV>
            <wp:extent cx="6477000" cy="17068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40680</wp:posOffset>
            </wp:positionH>
            <wp:positionV relativeFrom="paragraph">
              <wp:posOffset>338455</wp:posOffset>
            </wp:positionV>
            <wp:extent cx="1043940" cy="349250"/>
            <wp:effectExtent l="0" t="0" r="0" b="0"/>
            <wp:wrapNone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PLAC’INOX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LAQUE DE PROTECTION EN INOX BROSSÉ – 10/10</w:t>
      </w:r>
      <w:r>
        <w:rPr>
          <w:rFonts w:cs="Arial" w:ascii="Arial" w:hAnsi="Arial"/>
          <w:bCs/>
          <w:color w:val="808080"/>
          <w:vertAlign w:val="superscript"/>
        </w:rPr>
        <w:t>e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fourniture et pose d’une plaque de protection en inox brossé 304L – qualité alimentaire - (de type Plac’Inox de SPM). Sa longueur maximale est de 2,50 m, sa hauteur maximale de 1,25 m, son épaisseur de 10/10e. Pour limiter le nettoyage avant réception, un film de protection est exig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 : bross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pose : par encollage suivant prescription du fabricant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4966335</wp:posOffset>
            </wp:positionV>
            <wp:extent cx="1805940" cy="281940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-38100</wp:posOffset>
            </wp:positionH>
            <wp:positionV relativeFrom="paragraph">
              <wp:posOffset>5382895</wp:posOffset>
            </wp:positionV>
            <wp:extent cx="7604760" cy="965835"/>
            <wp:effectExtent l="0" t="0" r="0" b="0"/>
            <wp:wrapNone/>
            <wp:docPr id="4" name="Image 2" descr="Une image contenant texte, Police, capture d’écran, blanc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Une image contenant texte, Police, capture d’écran, blanc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458470</wp:posOffset>
            </wp:positionV>
            <wp:extent cx="3946525" cy="1733550"/>
            <wp:effectExtent l="0" t="0" r="0" b="0"/>
            <wp:wrapNone/>
            <wp:docPr id="5" name="Image4" descr="Une image contenant texte, hotte, plaque à biscuits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Une image contenant texte, hotte, plaque à biscuits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71</Words>
  <Characters>389</Characters>
  <CharactersWithSpaces>459</CharactersWithSpaces>
  <Paragraphs>1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0:00Z</dcterms:created>
  <dc:creator>SPM International</dc:creator>
  <dc:description/>
  <dc:language>en-US</dc:language>
  <cp:lastModifiedBy>CHATORRIER Martine</cp:lastModifiedBy>
  <cp:lastPrinted>2021-01-27T13:03:00Z</cp:lastPrinted>
  <dcterms:modified xsi:type="dcterms:W3CDTF">2024-05-30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